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1371600"/>
            <wp:effectExtent l="0" t="0" r="0" b="0"/>
            <wp:docPr id="1" name="Stemmino 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ino 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85pt;margin-top:5.7pt;width:251.95pt;height:34.45pt;mso-wrap-style:none;v-text-anchor:middle" type="_x0000_t136">
            <v:path textpathok="t"/>
            <v:textpath on="t" fitshape="t" string="Agenzia quotidiana di stampa&#10;Consiglio Regionale della Puglia" style="font-family:&quot;Arial Black&quot;;font-size:12pt"/>
            <v:fill o:detectmouseclick="t" type="solid" color2="black"/>
            <v:stroke color="#d83300" weight="9360" joinstyle="miter" endcap="flat"/>
            <w10:wrap type="none"/>
          </v:shape>
        </w:pict>
        <w:pict>
          <v:shape id="shape_0" fillcolor="#137ae1" stroked="f" o:allowincell="f" style="position:absolute;margin-left:89.85pt;margin-top:53.85pt;width:251.95pt;height:53.95pt;mso-wrap-style:none;v-text-anchor:middle" type="_x0000_t136">
            <v:path textpathok="t"/>
            <v:textpath on="t" fitshape="t" string="Puglia Notizie" style="font-family:&quot;Times New Roman&quot;;font-size:12pt"/>
            <v:fill o:detectmouseclick="t" type="solid" color2="#ec851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ANNO 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Numero 29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24 ottobre 200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Black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ubblicato in Bari –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iffuso via e-mail, internet e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ANNO V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Numero 2955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24 ottobre 2008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color w:val="000000"/>
                          <w:sz w:val="16"/>
                        </w:rPr>
                      </w:pPr>
                      <w:r>
                        <w:rPr>
                          <w:rFonts w:cs="Arial Black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ubblicato in Bari –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iffuso via e-mail, internet e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512.95pt,8.6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ore: Consiglio Regionale della Puglia – Via Capruzzi 212 – 70121 – Ba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azione: Via Capruzzi, 204 – 70124 – Bari – Tel 080.540.23.66 – Fax 080.541.40.6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a Elettronica: </w:t>
      </w:r>
      <w:hyperlink r:id="rId3">
        <w:r>
          <w:rPr>
            <w:rStyle w:val="InternetLink"/>
            <w:rFonts w:cs="Arial" w:ascii="Arial" w:hAnsi="Arial"/>
            <w:color w:val="0000FF"/>
            <w:sz w:val="18"/>
          </w:rPr>
          <w:t>ufficiostampa@consiglio.puglia.it</w:t>
        </w:r>
      </w:hyperlink>
      <w:r>
        <w:rPr>
          <w:rFonts w:cs="Arial" w:ascii="Arial" w:hAnsi="Arial"/>
          <w:sz w:val="18"/>
        </w:rPr>
        <w:t xml:space="preserve"> - Sito Web</w:t>
      </w:r>
      <w:hyperlink r:id="rId4">
        <w:r>
          <w:rPr>
            <w:rStyle w:val="InternetLink"/>
            <w:rFonts w:cs="Arial" w:ascii="Arial" w:hAnsi="Arial"/>
            <w:color w:val="FF6600"/>
            <w:sz w:val="18"/>
          </w:rPr>
          <w:t>: http://www.consiglio.puglia.it</w:t>
        </w:r>
      </w:hyperlink>
    </w:p>
    <w:p>
      <w:pPr>
        <w:pStyle w:val="Normal"/>
        <w:ind w:left="-1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ore Responsabile: Francesco Lillo – Redattori: Angelo Ambriola, Felice Laudadio, Susanna Napolitano, Patrizia Sgambati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 Registro Pubblico della Stampa del Tribunale di Bari in data 25/02/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512.95pt,6.05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armo e Ruocco (An-Pdl): “Sul Parco dell’Ofanto avevamo ragione noi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sappio si scusi e la nostra pdl sulla parcomania venga discuss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I consiglieri regionali An Nino Marmo e Roberto Ruocco hanno diffuso la seguente nota: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Apprendiamo con soddisfazione che, a seguito di un’intesa tra Regione e Comuni interessati, il Parco dell’Ofanto sarà ridotto della bellezza di 25 mila ettari, con l’esclusione totale di 7 Comuni su 11. E’ la conferma più clamorosa della bontà delle tesi che sostenemmo, inascoltati, in Consiglio Regionale e dell’opportunità della nostra proposta di legge finalizzata a monitorare la situazione dei Parchi naturali ed delle aree a vincolo, che finora hanno prodotto soltanto l’abbandono ed il degrado dei territori coinvolti. Mentre ci apprestiamo a chiedere la più rapida discussione di tale pdl, crediamo di avere diritto a pubbliche scuse da parte dell’Assessore Losappio, che ritenne di potersi permettere addirittura di associare agli incendiari estivi una proposta che si limitava a chiedere una verifica pragmatica di un’esperienza, quella prodotta da una dilagante “parco-mania”, che sta impoverendo e disilludendo pesantemente le nostre popolazioni, senza nemmeno salvaguardare l’ambiente, privato della sua più efficace sentinella che è il lavoro umano”. </w:t>
      </w:r>
      <w:r>
        <w:rPr>
          <w:i/>
        </w:rPr>
        <w:t>(comunicato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145" w:leader="none"/>
        </w:tabs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@consiglio.puglia.it" TargetMode="External"/><Relationship Id="rId4" Type="http://schemas.openxmlformats.org/officeDocument/2006/relationships/hyperlink" Target="../../C:%5CDocuments%20and%20Settings%5Cospiti-01.CONSIGLIO%5Cwindows%5CImpostazioni%20locali%5CTemporary%20Internet%20Files%5CContent.IE5%5CQL9DG58P%5C:%20http:%5Cwww.consiglio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genz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16:00Z</dcterms:created>
  <dc:creator>crp</dc:creator>
  <dc:description/>
  <cp:keywords/>
  <dc:language>en-US</dc:language>
  <cp:lastModifiedBy>Vinella</cp:lastModifiedBy>
  <dcterms:modified xsi:type="dcterms:W3CDTF">2008-10-30T06:16:00Z</dcterms:modified>
  <cp:revision>2</cp:revision>
  <dc:subject/>
  <dc:title> </dc:title>
</cp:coreProperties>
</file>